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dicazioni per la Beatificazione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Padre Francesco Pianzol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Viene inviata in questi giorni a tutti i Sacerdoti una lettera con le ndicazioni logistiche per quanto </w:t>
      </w:r>
    </w:p>
    <w:p>
      <w:pPr>
        <w:pStyle w:val="Normal"/>
        <w:rPr/>
      </w:pPr>
      <w:r>
        <w:rPr/>
        <w:t xml:space="preserve">riguarda il Rito di Beatificazione di Padre Francesco Pianzola, che si terrà Sabato 4 Ottobre in Duomo. </w:t>
      </w:r>
    </w:p>
    <w:p>
      <w:pPr>
        <w:pStyle w:val="Normal"/>
        <w:rPr/>
      </w:pPr>
      <w:r>
        <w:rPr/>
        <w:t>Pubblichiamo alcuni punti della lettera che possono servire sia alle Parrochie che ai Sacerdoti e ai singoli fed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1 - La partecipazione dei fedeli, e delle Parrocch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II rito di beatificazione, come sappiamo, sarà nel nostro Duomo, presieduto dal Cardinale Sarajva Martins. Prevedendo un afflusso di circa 4.000 fedeli, sono stati predisposti, oltre al Duomo, altri "luoghi" dove i fedeli potranno partecipare alla celebrazione direttamente attraverso maxi schermi e con posti a sedere. </w:t>
      </w:r>
    </w:p>
    <w:p>
      <w:pPr>
        <w:pStyle w:val="Normal"/>
        <w:jc w:val="both"/>
        <w:rPr/>
      </w:pPr>
      <w:r>
        <w:rPr/>
        <w:t>I luoghi saranno Piazza Ducale e Piazza Sant'Ambro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ci sono pass riservati per il Duomo o gli altri due luoghi, ma ci sarà un unico pass di colore bianco che consentirà di accedere al Duomo, Piazza Ducale e Piazza Sant'Ambrogio occupando naturalmente i posti che saranno liberi. Ci sarà naturalmente un servizio d'ordine che indicherà i seftori da raggiun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Duomo posti riservati saranno solo per gli ammalati, le autorità, le suore e i familiari di</w:t>
        <w:br/>
        <w:t xml:space="preserve"> Padre Pianzola.</w:t>
      </w:r>
    </w:p>
    <w:p>
      <w:pPr>
        <w:pStyle w:val="Normal"/>
        <w:rPr/>
      </w:pPr>
      <w:r>
        <w:rPr/>
        <w:t>Questi pass saranno inviati direttamente dalle Suore Pianzol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I pass bianchi per accedere al Duomo e gli altri due luoghi di partecipazione, si possono sempre richiedere presso le Suore Pianzoline di Mortara oppure saranno anche disponibili dal mattino del 4 Ottobre in un apposito gazebo collocato in Piazza Sant'Ambro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arrocchie sono invitate a raggiungere Vigevano in pullman o in treno.</w:t>
      </w:r>
    </w:p>
    <w:p>
      <w:pPr>
        <w:pStyle w:val="Normal"/>
        <w:jc w:val="both"/>
        <w:rPr/>
      </w:pPr>
      <w:r>
        <w:rPr/>
        <w:t xml:space="preserve">II posteggio dei pullman verrà comunque indicato alla consegna del pass. </w:t>
      </w:r>
    </w:p>
    <w:p>
      <w:pPr>
        <w:pStyle w:val="Normal"/>
        <w:jc w:val="both"/>
        <w:rPr/>
      </w:pPr>
      <w:r>
        <w:rPr/>
        <w:t>Gli ingressi per raggiungere la Piazza Ducale e quindi il Duomo, saranno tutti ape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rari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er consentire un afflusso ordinato e il posizionamento negli appositi spazi, occorre seguire gli orari indicati: </w:t>
      </w:r>
    </w:p>
    <w:p>
      <w:pPr>
        <w:pStyle w:val="Normal"/>
        <w:rPr>
          <w:b/>
          <w:b/>
        </w:rPr>
      </w:pPr>
      <w:r>
        <w:rPr>
          <w:b/>
        </w:rPr>
        <w:t>Arrivare a Vigevano tra le ore 13.30 e l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arsi con calma verso Piazza Ducale e, collocarsi in Duomo fino ad esaurimento posti e poi in Piazza nelle sedie predispo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i dovranno essere al loro posto entro le ore 1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rito della Beatificazione avrà inizio alle 15,30, con la Processione che partirà dal Vescovado.</w:t>
      </w:r>
    </w:p>
    <w:p>
      <w:pPr>
        <w:pStyle w:val="Normal"/>
        <w:rPr/>
      </w:pPr>
      <w:r>
        <w:rPr/>
        <w:t>Dalle ore 15,00 ci sarà una mezz'ora di preparazione musicale a cura del maestro Marang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- La partecipazione dei Sacerdoti alla Concelebrazion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me è già avvenuto per la Visita del Santo Padre, secondo le indicazioni unicamente la concelebrazione e TUTTI i sacerdoti sono naturalmente invitati a partecipare alla S. Messa.</w:t>
        <w:br/>
        <w:t xml:space="preserve"> II Vescovo ha già auspicato l'eventuale  sospensione delle S. Messe Vespertine del sabato per favorire la partecipazione di tutti i presbite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odalità sono le segu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ovranno comunicare la propria partecipazione presso la Casa Madre di Mortara entro lunedì 29 settembre, telefonando al numero: </w:t>
      </w:r>
      <w:r>
        <w:rPr>
          <w:b/>
        </w:rPr>
        <w:t>0384 / 29546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mercoledì 1 ottobre, i sacerdoti che avranno prenotato presso Casa Madre, potranno ritirare il loro pass per la Concelebrazione, in Libreria Sant'Ambrogio a Vige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prevista anche la possibilità di parcheggiare in Via Rocca Vecchia, non nel cortile del Centro Pastorale, ma  sotto il mercato coperto e lungo la via. </w:t>
      </w:r>
    </w:p>
    <w:p>
      <w:pPr>
        <w:pStyle w:val="Normal"/>
        <w:rPr/>
      </w:pPr>
      <w:r>
        <w:rPr/>
        <w:t>Per accedere occorre apposito pass che verrà rilasciato, su richiesta, sempre da Casa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' consigliabile, però, che i Parroci raggiungano Vigevano con i loro parrocchiani, per evitare macchine in più. </w:t>
      </w:r>
    </w:p>
    <w:p>
      <w:pPr>
        <w:pStyle w:val="Normal"/>
        <w:rPr/>
      </w:pPr>
      <w:r>
        <w:rPr/>
        <w:t>I Sacerdoti vigevanesi, naturalmente, sono invitati a raggiungere il Seminario a pi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Sacerdoti sono invitati a fermarsi a cena in Seminario: occorre tassativamente prenotare sempre presso Casa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sui rito di Beatificazione ci si può collegare al sito:</w:t>
        <w:br/>
        <w:t xml:space="preserve"> </w:t>
      </w:r>
      <w:hyperlink r:id="rId2">
        <w:r>
          <w:rPr>
            <w:rStyle w:val="InternetLink"/>
          </w:rPr>
          <w:t>www.pianzoline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adrepianzola.it</w:t>
        </w:r>
      </w:hyperlink>
      <w:r>
        <w:rPr/>
        <w:t xml:space="preserve">    </w:t>
        <w:br/>
        <w:t>oppure tel.</w:t>
      </w:r>
      <w:r>
        <w:rPr>
          <w:b/>
        </w:rPr>
        <w:t xml:space="preserve"> 0384 / 295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zoline.it/" TargetMode="External"/><Relationship Id="rId3" Type="http://schemas.openxmlformats.org/officeDocument/2006/relationships/hyperlink" Target="http://www.padrepianz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8:00Z</dcterms:created>
  <dc:creator>suor Teresa</dc:creator>
  <dc:description/>
  <cp:keywords/>
  <dc:language>en-US</dc:language>
  <cp:lastModifiedBy>suor Teresa</cp:lastModifiedBy>
  <dcterms:modified xsi:type="dcterms:W3CDTF">2008-09-19T15:08:00Z</dcterms:modified>
  <cp:revision>2</cp:revision>
  <dc:subject/>
  <dc:title>Indicazioni per la Beatificazione </dc:title>
</cp:coreProperties>
</file>